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240" w:after="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ge">
                  <wp:posOffset>1379855</wp:posOffset>
                </wp:positionV>
                <wp:extent cx="6422390" cy="68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Style w:val="114pt"/>
                                <w:color w:val="000000"/>
                                <w:spacing w:val="-1"/>
                              </w:rPr>
                            </w:pPr>
                            <w:bookmarkStart w:id="0" w:name="bookmark0"/>
                            <w:r>
                              <w:rPr>
                                <w:rStyle w:val="114pt"/>
                                <w:color w:val="000000"/>
                                <w:spacing w:val="-1"/>
                              </w:rPr>
                              <w:t xml:space="preserve">ЦЕЛЕВЫЕ ЗНАЧЕНИЯ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1" w:name="bookmark0"/>
                            <w:r>
                              <w:rPr>
                                <w:rStyle w:val="1"/>
                                <w:color w:val="000000"/>
                              </w:rPr>
                              <w:t>критериев доступности и качества медицинской помощи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БУЗ СО «ЦГБ г. Верхняя Ту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54.2pt;mso-wrap-distance-left:0pt;mso-wrap-distance-right:0pt;mso-wrap-distance-top:0pt;mso-wrap-distance-bottom:0pt;margin-top:108.6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right="20" w:hanging="0"/>
                        <w:rPr>
                          <w:rStyle w:val="114pt"/>
                          <w:color w:val="000000"/>
                          <w:spacing w:val="-1"/>
                        </w:rPr>
                      </w:pPr>
                      <w:bookmarkStart w:id="2" w:name="bookmark0"/>
                      <w:r>
                        <w:rPr>
                          <w:rStyle w:val="114pt"/>
                          <w:color w:val="000000"/>
                          <w:spacing w:val="-1"/>
                        </w:rPr>
                        <w:t xml:space="preserve">ЦЕЛЕВЫЕ ЗНАЧЕНИЯ 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3" w:name="bookmark0"/>
                      <w:r>
                        <w:rPr>
                          <w:rStyle w:val="1"/>
                          <w:color w:val="000000"/>
                        </w:rPr>
                        <w:t>критериев доступности и качества медицинской помощи</w:t>
                      </w:r>
                      <w:bookmarkEnd w:id="3"/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БУЗ СО «ЦГБ г. Верхняя Тур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ge">
                  <wp:posOffset>2184400</wp:posOffset>
                </wp:positionV>
                <wp:extent cx="6250940" cy="5970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3091"/>
                              <w:gridCol w:w="1397"/>
                              <w:gridCol w:w="1531"/>
                              <w:gridCol w:w="311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Критерии доступности 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Целево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Фактическое целевое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4 квартал 2019г.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стр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качества медицинской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20" w:before="0" w:after="6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омощ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а 2019 год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bel"/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Раздел 1. Критерии качества медицин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Удовлетворенность населения медицинской помощью в том числе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 от числа опрошенных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е менее 8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е менее 8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Смертность населения от болезней системы кровообращения, всего в том числе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число умерших от болезней системы кровообра</w:t>
                                    <w:softHyphen/>
                                    <w:t>щения на 100 тыс.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649, 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8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700, 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8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Смертность населения от злокачественных новообразований, всего в том числе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число умерших от новообра</w:t>
                                    <w:softHyphen/>
                                    <w:t>зований (в том числе от злока</w:t>
                                    <w:softHyphen/>
                                    <w:t>чественных) на 100 тыс.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92, 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12,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Смертность населения от туберкулеза, всего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случаев на 100 тыс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1, 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470.15pt;mso-wrap-distance-left:0pt;mso-wrap-distance-right:0pt;mso-wrap-distance-top:0pt;mso-wrap-distance-bottom:0pt;margin-top:172pt;mso-position-vertical-relative:page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3091"/>
                        <w:gridCol w:w="1397"/>
                        <w:gridCol w:w="1531"/>
                        <w:gridCol w:w="311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Критерии доступности 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Целевое</w:t>
                            </w:r>
                          </w:p>
                        </w:tc>
                        <w:tc>
                          <w:tcPr>
                            <w:tcW w:w="3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Фактическое целевое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4 квартал 2019г.                     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стро</w:t>
                              <w:softHyphen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качества медицинской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20" w:before="0" w:after="60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омощ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а 2019 год</w:t>
                            </w:r>
                          </w:p>
                        </w:tc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MicrosoftSansSerif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MicrosoftSansSerif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Corbel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Раздел 1. Критерии качества медицинской помощи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Удовлетворенность населения медицинской помощью в том числе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 от числа опрошенных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е менее 8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е менее 8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2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48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Смертность населения от болезней системы кровообращения, всего в том числе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число умерших от болезней системы кровообра</w:t>
                              <w:softHyphen/>
                              <w:t>щения на 100 тыс. человек населени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649, 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826,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700, 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826,1</w:t>
                            </w:r>
                          </w:p>
                        </w:tc>
                      </w:tr>
                      <w:tr>
                        <w:trPr>
                          <w:trHeight w:val="277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Смертность населения от злокачественных новообразований, всего в том числе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число умерших от новообра</w:t>
                              <w:softHyphen/>
                              <w:t>зований (в том числе от злока</w:t>
                              <w:softHyphen/>
                              <w:t>чественных) на 100 тыс. человек населени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          </w:t>
                            </w: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92, 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165,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12,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165,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Смертность населения от туберкулеза, всего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случаев на 100 тыс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          </w:t>
                            </w: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1, 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32200</wp:posOffset>
                </wp:positionH>
                <wp:positionV relativeFrom="page">
                  <wp:posOffset>633095</wp:posOffset>
                </wp:positionV>
                <wp:extent cx="20510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2pt;mso-wrap-distance-left:0pt;mso-wrap-distance-right:0pt;mso-wrap-distance-top:0pt;mso-wrap-distance-bottom:0pt;margin-top:49.8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7225</wp:posOffset>
                </wp:positionH>
                <wp:positionV relativeFrom="page">
                  <wp:posOffset>868045</wp:posOffset>
                </wp:positionV>
                <wp:extent cx="6248400" cy="88817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706"/>
                              <w:gridCol w:w="2390"/>
                              <w:gridCol w:w="1392"/>
                              <w:gridCol w:w="1546"/>
                              <w:gridCol w:w="312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Смертность населения 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число умерших в трудоспо</w:t>
                                    <w:softHyphen/>
                                    <w:t>собном возрасте на 100 тыс.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3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Смертность населения трудоспособного возраста от болезней системы кровооб</w:t>
                                    <w:softHyphen/>
                                    <w:t>ращ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число умерших от болезней системы крово</w:t>
                                    <w:softHyphen/>
                                    <w:t>обращения в трудоспо</w:t>
                                    <w:softHyphen/>
                                    <w:t>собном воз</w:t>
                                    <w:softHyphen/>
                                    <w:t>расте на 100 тыс.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умерших в трудоспособном возрасте на дому в общем количестве умерш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32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Материнская смертность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а 100 тыс. родившихся живым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Младенческая смертность, вс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а 1000 родившихся живым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, 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в городской местност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умерших в возрасте до 1 года на дому в общем количестве умерших в возрасте до 1 год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Смертность детей в возрасте от 0 до 4 лет, всего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а 100 тыс. человек населения соответству</w:t>
                                    <w:softHyphen/>
                                    <w:t>ющего возраст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умерших в возрасте 0-4 лет на дому в общем количестве умерших в возрасте 0-4 л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99.35pt;mso-wrap-distance-left:0pt;mso-wrap-distance-right:0pt;mso-wrap-distance-top:0pt;mso-wrap-distance-bottom:0pt;margin-top:68.35pt;mso-position-vertical-relative:page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706"/>
                        <w:gridCol w:w="2390"/>
                        <w:gridCol w:w="1392"/>
                        <w:gridCol w:w="1546"/>
                        <w:gridCol w:w="312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Смертность населения в трудоспособном возраст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число умерших в трудоспо</w:t>
                              <w:softHyphen/>
                              <w:t>собном возрасте на 100 тыс. человек населени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630,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308,4</w:t>
                            </w:r>
                          </w:p>
                        </w:tc>
                      </w:tr>
                      <w:tr>
                        <w:trPr>
                          <w:trHeight w:val="330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Смертность населения трудоспособного возраста от болезней системы кровооб</w:t>
                              <w:softHyphen/>
                              <w:t>ращ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число умерших от болезней системы крово</w:t>
                              <w:softHyphen/>
                              <w:t>обращения в трудоспо</w:t>
                              <w:softHyphen/>
                              <w:t>собном воз</w:t>
                              <w:softHyphen/>
                              <w:t>расте на 100 тыс. человек населени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99,1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умерших в трудоспособном возрасте на дому в общем количестве умерш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32,1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Материнская смертность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а 100 тыс. родившихся живым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Младенческая смертность, вс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а 1000 родившихся живым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           </w:t>
                            </w: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, 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в городской местности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3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умерших в возрасте до 1 года на дому в общем количестве умерших в возрасте до 1 год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Смертность детей в возрасте от 0 до 4 лет, всего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а 100 тыс. человек населения соответству</w:t>
                              <w:softHyphen/>
                              <w:t>ющего возраст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умерших в возрасте 0-4 лет на дому в общем количестве умерших в возрасте 0-4 л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25850</wp:posOffset>
                </wp:positionH>
                <wp:positionV relativeFrom="page">
                  <wp:posOffset>633095</wp:posOffset>
                </wp:positionV>
                <wp:extent cx="20510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2pt;mso-wrap-distance-left:0pt;mso-wrap-distance-right:0pt;mso-wrap-distance-top:0pt;mso-wrap-distance-bottom:0pt;margin-top:49.85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4050</wp:posOffset>
                </wp:positionH>
                <wp:positionV relativeFrom="page">
                  <wp:posOffset>868045</wp:posOffset>
                </wp:positionV>
                <wp:extent cx="6254115" cy="9166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916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3096"/>
                              <w:gridCol w:w="1402"/>
                              <w:gridCol w:w="1531"/>
                              <w:gridCol w:w="3134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Смертность детей в возрасте от 0 до 17 лет, всег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а 100 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соответству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ю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возраст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умерших в возрасте от 0-17 лет на дому к общему количеству умерших в возрасте от 0-17 лет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пациентов со злока</w:t>
                                    <w:softHyphen/>
                                    <w:t>чественными новообразова</w:t>
                                    <w:softHyphen/>
                                    <w:t>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7, 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впервые выявленных случаев онкологических заболеваний на ранних стадиях (1 и 2 стадии) от общего количества выявленных случаев онкологических заболеваний в течение год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6, 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впервые выявленных случаев фиброзно-каверноз</w:t>
                                    <w:softHyphen/>
                                    <w:t>ного туберкулеза в общем количестве случаев выявленного туберкулеза в течение год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пациентов с инфарктом миокарда, госпитализирован</w:t>
                                    <w:softHyphen/>
                                    <w:t>ных в первые 6 часов от начала заболевания, в общем количестве госпитализированных пациентов с инфарктом миокард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е менее 46,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е менее 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пациентов с острым инфарктом миокарда, которым проведено стентирование коронарных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е менее 2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721.75pt;mso-wrap-distance-left:0pt;mso-wrap-distance-right:0pt;mso-wrap-distance-top:0pt;mso-wrap-distance-bottom:0pt;margin-top:68.35pt;mso-position-vertical-relative:page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3096"/>
                        <w:gridCol w:w="1402"/>
                        <w:gridCol w:w="1531"/>
                        <w:gridCol w:w="3134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Смертность детей в возрасте от 0 до 17 лет, всег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а 100 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соответству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ющ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возраст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8,9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умерших в возрасте от 0-17 лет на дому к общему количеству умерших в возрасте от 0-17 лет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пациентов со злока</w:t>
                              <w:softHyphen/>
                              <w:t>чественными новообразова</w:t>
                              <w:softHyphen/>
                              <w:t>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7, 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,9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впервые выявленных случаев онкологических заболеваний на ранних стадиях (1 и 2 стадии) от общего количества выявленных случаев онкологических заболеваний в течение год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6, 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57%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впервые выявленных случаев фиброзно-каверноз</w:t>
                              <w:softHyphen/>
                              <w:t>ного туберкулеза в общем количестве случаев выявленного туберкулеза в течение год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пациентов с инфарктом миокарда, госпитализирован</w:t>
                              <w:softHyphen/>
                              <w:t>ных в первые 6 часов от начала заболевания, в общем количестве госпитализированных пациентов с инфарктом миокард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е менее 46,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е менее 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пациентов с острым инфарктом миокарда, которым проведено стентирование коронарных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е менее 2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29025</wp:posOffset>
                </wp:positionH>
                <wp:positionV relativeFrom="page">
                  <wp:posOffset>633095</wp:posOffset>
                </wp:positionV>
                <wp:extent cx="205105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2pt;mso-wrap-distance-left:0pt;mso-wrap-distance-right:0pt;mso-wrap-distance-top:0pt;mso-wrap-distance-bottom:0pt;margin-top:49.85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ge">
                  <wp:posOffset>868045</wp:posOffset>
                </wp:positionV>
                <wp:extent cx="6242050" cy="89700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3086"/>
                              <w:gridCol w:w="1397"/>
                              <w:gridCol w:w="1546"/>
                              <w:gridCol w:w="31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артерий, в общем количестве пациентов с острым инфарктом миокард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пациентов с острым и повторным инфарктом миокарда, которым выездной бригадой скорой медицин</w:t>
                                    <w:softHyphen/>
                                    <w:t>ской помощи проведен тромболизис, в общем коли</w:t>
                                    <w:softHyphen/>
                                    <w:t>честве пациентов с острым и повторным инфарктом миокарда, которым оказана медицинская помощь выездными бригадами скор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а 100 пациентов с острым и повторным инфарктом миокард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пациентов с острыми цереброваскулярными болезнями, госпитализиро</w:t>
                                    <w:softHyphen/>
                                    <w:t>ванных в первые 6 часов от начала заболевания, в общем количестве госпитализиро</w:t>
                                    <w:softHyphen/>
                                    <w:t>ванных пациентов с острыми цереброваскулярными болезням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е менее 36,0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firstLine="48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, 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firstLine="4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Количество обоснованных жалоб, в том числе на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16 год (далее - территориальная программа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абсолют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firstLine="48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всего - не более 350, на отказ - 0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firstLine="4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Раздел 2. Критерии доступности медицин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Обеспеченность на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врачам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а 10 тыс.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firstLine="48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firstLine="4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firstLine="48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06.3pt;mso-wrap-distance-left:0pt;mso-wrap-distance-right:0pt;mso-wrap-distance-top:0pt;mso-wrap-distance-bottom:0pt;margin-top:68.35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3086"/>
                        <w:gridCol w:w="1397"/>
                        <w:gridCol w:w="1546"/>
                        <w:gridCol w:w="31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артерий, в общем количестве пациентов с острым инфарктом миокард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пациентов с острым и повторным инфарктом миокарда, которым выездной бригадой скорой медицин</w:t>
                              <w:softHyphen/>
                              <w:t>ской помощи проведен тромболизис, в общем коли</w:t>
                              <w:softHyphen/>
                              <w:t>честве пациентов с острым и повторным инфарктом миокарда, которым оказана медицинская помощь выездными бригадами скорой медицинской помощ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а 100 пациентов с острым и повторным инфарктом миокард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пациентов с острыми цереброваскулярными болезнями, госпитализиро</w:t>
                              <w:softHyphen/>
                              <w:t>ванных в первые 6 часов от начала заболевания, в общем количестве госпитализиро</w:t>
                              <w:softHyphen/>
                              <w:t>ванных пациентов с острыми цереброваскулярными болезням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е менее 36,0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firstLine="48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, 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firstLine="4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Количество обоснованных жалоб, в том числе на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16 год (далее - территориальная программа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абсолют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firstLine="48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всего - не более 350, на отказ - 0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firstLine="4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9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Раздел 2. Критерии доступности медицинской помощ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Обеспеченность насе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врачам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а 10 тыс. человек населени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firstLine="48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firstLine="4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firstLine="48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34740</wp:posOffset>
                </wp:positionH>
                <wp:positionV relativeFrom="page">
                  <wp:posOffset>633095</wp:posOffset>
                </wp:positionV>
                <wp:extent cx="205105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2pt;mso-wrap-distance-left:0pt;mso-wrap-distance-right:0pt;mso-wrap-distance-top:0pt;mso-wrap-distance-bottom:0pt;margin-top:49.85pt;mso-position-vertical-relative:page;margin-left:286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2940</wp:posOffset>
                </wp:positionH>
                <wp:positionV relativeFrom="page">
                  <wp:posOffset>868045</wp:posOffset>
                </wp:positionV>
                <wp:extent cx="6236335" cy="82664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826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720"/>
                              <w:gridCol w:w="2357"/>
                              <w:gridCol w:w="1406"/>
                              <w:gridCol w:w="1536"/>
                              <w:gridCol w:w="311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оказывающими медицинскую помощь в амбулаторных условиях, всег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7, 5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оказывающими медицинскую помощь в стационарных условиях, всег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3, 4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6, 9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Обеспеченность населения средним медицинским персоналом, всег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а 10 тыс.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89, 8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оказывающим медицинскую помощь в амбулаторных условиях, всег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6, 3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оказывающим медицинскую помощь в стационарных условиях, всег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Средняя длительность лечения в медицинских организациях, оказывающих медицинскую помощь в стационарных условиях (в среднем по Свердловской области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1, 3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расходов на оказание медицинской помощи в усло</w:t>
                                    <w:softHyphen/>
                                    <w:t>виях дневных стационаров в общих расходах на территориальную программ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8, 2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расходов на оказание медицинской помощи в амбулаторных условиях в неотложной форме в общих расходах на территориаль</w:t>
                                    <w:softHyphen/>
                                    <w:t>ную программ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, 6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охвата профилактичес</w:t>
                                    <w:softHyphen/>
                                    <w:t>кими медицинскими осмотрами детей, всего в том числ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е менее 95,0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живающих в городской местност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е менее 95,0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650.9pt;mso-wrap-distance-left:0pt;mso-wrap-distance-right:0pt;mso-wrap-distance-top:0pt;mso-wrap-distance-bottom:0pt;margin-top:68.35pt;mso-position-vertical-relative:page;margin-left:5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720"/>
                        <w:gridCol w:w="2357"/>
                        <w:gridCol w:w="1406"/>
                        <w:gridCol w:w="1536"/>
                        <w:gridCol w:w="311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оказывающими медицинскую помощь в амбулаторных условиях, всего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7, 5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4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оказывающими медицинскую помощь в стационарных условиях, всего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3, 4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6, 9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4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Обеспеченность населения средним медицинским персоналом, всего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а 10 тыс. человек населен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89, 8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оказывающим медицинскую помощь в амбулаторных условиях, всего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6, 3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оказывающим медицинскую помощь в стационарных условиях, всего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Средняя длительность лечения в медицинских организациях, оказывающих медицинскую помощь в стационарных условиях (в среднем по Свердловской области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не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1, 3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расходов на оказание медицинской помощи в усло</w:t>
                              <w:softHyphen/>
                              <w:t>виях дневных стационаров в общих расходах на территориальную программу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8, 2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расходов на оказание медицинской помощи в амбулаторных условиях в неотложной форме в общих расходах на территориаль</w:t>
                              <w:softHyphen/>
                              <w:t>ную программу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, 6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охвата профилактичес</w:t>
                              <w:softHyphen/>
                              <w:t>кими медицинскими осмотрами детей, всего в том числе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е менее 95,0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живающих в городской местности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е менее 95,0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29025</wp:posOffset>
                </wp:positionH>
                <wp:positionV relativeFrom="page">
                  <wp:posOffset>633095</wp:posOffset>
                </wp:positionV>
                <wp:extent cx="205105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2pt;mso-wrap-distance-left:0pt;mso-wrap-distance-right:0pt;mso-wrap-distance-top:0pt;mso-wrap-distance-bottom:0pt;margin-top:49.85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4050</wp:posOffset>
                </wp:positionH>
                <wp:positionV relativeFrom="page">
                  <wp:posOffset>868045</wp:posOffset>
                </wp:positionV>
                <wp:extent cx="6254115" cy="58216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067"/>
                              <w:gridCol w:w="1406"/>
                              <w:gridCol w:w="1541"/>
                              <w:gridCol w:w="311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количеств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9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Раздел 3. Критерии оценки эффективности деятельности медицинск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Выполнение функции врачебной должности, всего в том числе в медицинских организациях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firstLine="2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число амбулатор</w:t>
                                    <w:softHyphen/>
                                    <w:t>ных посе</w:t>
                                    <w:softHyphen/>
                                    <w:t>щений в год на одну занятую должность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4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расположенных в городской местност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4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Среднегодовая занятость койки,вс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в том числе в медицинских организациях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ней в году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е менее 33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2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расположенных в городской местност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не менее 33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21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458.4pt;mso-wrap-distance-left:0pt;mso-wrap-distance-right:0pt;mso-wrap-distance-top:0pt;mso-wrap-distance-bottom:0pt;margin-top:68.35pt;mso-position-vertical-relative:page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067"/>
                        <w:gridCol w:w="1406"/>
                        <w:gridCol w:w="1541"/>
                        <w:gridCol w:w="311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количеств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9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Раздел 3. Критерии оценки эффективности деятельности медицинск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организаций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Выполнение функции врачебной должности, всего в том числе в медицинских организациях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firstLine="2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число амбулатор</w:t>
                              <w:softHyphen/>
                              <w:t>ных посе</w:t>
                              <w:softHyphen/>
                              <w:t>щений в год на одну занятую должность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441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расположенных в городской местност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4413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Среднегодовая занятость койки,вс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в том числе в медицинских организациях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ней в году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е менее 33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211,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расположенных в городской местности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не менее 33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211,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pacing w:val="1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1"/>
      <w:sz w:val="27"/>
      <w:szCs w:val="27"/>
      <w:u w:val="none"/>
    </w:rPr>
  </w:style>
  <w:style w:type="character" w:styleId="114pt">
    <w:name w:val="Заголовок №1 + 14 pt"/>
    <w:qFormat/>
    <w:rPr>
      <w:rFonts w:ascii="Times New Roman" w:hAnsi="Times New Roman" w:cs="Times New Roman"/>
      <w:spacing w:val="1"/>
      <w:sz w:val="28"/>
      <w:szCs w:val="28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5"/>
      <w:sz w:val="22"/>
      <w:szCs w:val="22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0"/>
      <w:sz w:val="19"/>
      <w:szCs w:val="19"/>
      <w:u w:val="none"/>
      <w:lang w:val="en-US" w:eastAsia="en-US"/>
    </w:rPr>
  </w:style>
  <w:style w:type="character" w:styleId="Corbel">
    <w:name w:val="Основной текст + Corbel"/>
    <w:qFormat/>
    <w:rPr>
      <w:rFonts w:ascii="Corbel" w:hAnsi="Corbel" w:cs="Corbel"/>
      <w:b/>
      <w:bCs/>
      <w:spacing w:val="0"/>
      <w:sz w:val="18"/>
      <w:szCs w:val="18"/>
      <w:u w:val="none"/>
      <w:lang w:val="en-US" w:eastAsia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0" w:after="600"/>
    </w:pPr>
    <w:rPr>
      <w:rFonts w:ascii="Times New Roman" w:hAnsi="Times New Roman" w:cs="Times New Roman"/>
      <w:color w:val="000000"/>
      <w:spacing w:val="-2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300"/>
      <w:jc w:val="center"/>
      <w:outlineLvl w:val="0"/>
    </w:pPr>
    <w:rPr>
      <w:rFonts w:ascii="Times New Roman" w:hAnsi="Times New Roman" w:cs="Times New Roman"/>
      <w:color w:val="000000"/>
      <w:spacing w:val="1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5:00Z</dcterms:created>
  <dc:creator>Admin</dc:creator>
  <dc:description/>
  <dc:language>en-US</dc:language>
  <cp:lastModifiedBy>VTRGB-Adm</cp:lastModifiedBy>
  <dcterms:modified xsi:type="dcterms:W3CDTF">2020-03-11T09:25:00Z</dcterms:modified>
  <cp:revision>2</cp:revision>
  <dc:subject/>
  <dc:title/>
</cp:coreProperties>
</file>